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юджету, экономике, планированию, налоговой политике и инвестиция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бюджету, экономике, планированию, налоговой политике и инвестициям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(заместителей) председателя и членов Комиссии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заключения и предложения по проекту бюджета городского округа, контролирует его исполнени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вопросы установления изменения и отмены местных налогов и сборов городского округа, предоставления финансовых и налоговых льгот хозяйствующим субъектам после вынесения решения экспертного совета администрации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ет внутрихозяйственные резервы и источники дополнительных доходов бюджета городского округа и проводит работы по усилению режима экономии при расходовании денежных средств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ого подразделения </w:t>
      </w:r>
      <w:r>
        <w:rPr>
          <w:sz w:val="28"/>
          <w:szCs w:val="28"/>
        </w:rPr>
        <w:t>администрации городского округа, осуществляющего управление средствами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экономики, планирования, налоговой политики и инвестици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о решению депутатов в Комиссии могут быть избраны два заместителя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(один из заместителей)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4:00Z</dcterms:created>
  <dc:creator>Пользователь</dc:creator>
  <dc:description/>
  <cp:keywords/>
  <dc:language>en-US</dc:language>
  <cp:lastModifiedBy>Пользователь</cp:lastModifiedBy>
  <dcterms:modified xsi:type="dcterms:W3CDTF">2020-11-30T11:04:00Z</dcterms:modified>
  <cp:revision>1</cp:revision>
  <dc:subject/>
  <dc:title>Приложение № 1</dc:title>
</cp:coreProperties>
</file>